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О</w:t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экспертной комиссии</w:t>
        <w:tab/>
        <w:tab/>
        <w:tab/>
        <w:tab/>
        <w:tab/>
        <w:tab/>
        <w:tab/>
        <w:tab/>
        <w:tab/>
        <w:t>Директор ГБУ ДО «РЦВР»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</w:rPr>
        <w:t>ГБУ ДО «РЦВР»</w:t>
        <w:tab/>
        <w:tab/>
        <w:tab/>
        <w:tab/>
        <w:tab/>
        <w:tab/>
        <w:tab/>
        <w:tab/>
        <w:tab/>
        <w:tab/>
        <w:tab/>
        <w:tab/>
        <w:t>Идрисов Р.А. 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токол № «1-к/о» 16.09.2019 г.</w:t>
        <w:tab/>
        <w:tab/>
        <w:tab/>
        <w:tab/>
        <w:tab/>
        <w:tab/>
        <w:tab/>
        <w:tab/>
        <w:tab/>
        <w:t>Приказ №198 от «26» сентября 2019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ПЛАН ОРГАНИЗАЦИОННО-МАССОВЫХ МЕРОПРИЯТИЙ</w:t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 xml:space="preserve">ГОСУДАРСТВЕННОГО БЮДЖЕТНОГО УЧРЕЖДЕНИЯ ДОПОЛНИТЕЛЬНОГО ОБРАЗОВАНИЯ </w:t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«РЕСПУБЛИКАНСКИЙ ЦЕНТР ВНЕШКОЛЬНОЙ РАБОТЫ»</w:t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РЕГИОНАЛЬНЫЙ МОДЕЛЬНЫЙ ЦЕНТР</w:t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НА 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28"/>
        </w:rPr>
        <w:t>КАЗАНЬ, 2019</w:t>
      </w:r>
      <w:r>
        <w:br w:type="page"/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0"/>
        <w:gridCol w:w="3972"/>
        <w:gridCol w:w="1701"/>
        <w:gridCol w:w="2127"/>
        <w:gridCol w:w="41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оссийское 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этап Всероссий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гиона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-соисполнитель</w:t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Cs/>
                <w:sz w:val="32"/>
                <w:szCs w:val="24"/>
                <w:lang w:eastAsia="ru-RU"/>
              </w:rPr>
            </w:pPr>
            <w:r>
              <w:rPr>
                <w:rFonts w:cs="Impact" w:ascii="Impact" w:hAnsi="Impact"/>
                <w:sz w:val="32"/>
                <w:szCs w:val="28"/>
              </w:rPr>
              <w:t>Организационно-массовые мероприятия отдела научно-технического творчества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анская робототехническая олимпиада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 соревнования «ИКАР» (инженерные кадры России) в рамках Всероссийского фестиваля «РобоФест 2020», мар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е соревнования «ИКАР» (инженерные кадры Росс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 – февра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ва Алина Ринат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лова Лейл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инновационных технологий № 36» г. Набережные Челны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робототехническая олимпиада, ию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льный этап Республиканской робототехни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крытые соревнования по робототехнике для начинающих (номинация для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,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ова Алина Ринат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оно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технического творчества и профориентации» Нижнекамского 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рахманова Венера Адл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» Сабинского М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Центр внешкольной работы» Буинского МР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 по подготовке детских инженерных команд Республики Татарстан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мандная инженерная олимпиада школьников «Олимпиада Национальной технологической инициативы» (Олимпиада НТИ), мар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национальной технологической инициативы (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очный этап сентябрь 2019 – феврал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март-апрель,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ДО «РЦВР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Кружкового движения Национальной технологической инициативы. Junior (5-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ДО «РЦВР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заочный конкурс по информатике сред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Labirint – информатика 2019» (информационная поддер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кина Юлия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Кванториум», г.Набережные Челн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заочный конкурс научного-исследовательского творчества сред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Labirint – Математика 2019» (информационная поддер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-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кина Юлия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Кванториум», г.Набережные Челн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их инженерных команд, январь-апр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детских инженерных команд (Квантори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кина Юлия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Кванториум», г.Набережные Челн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научно-технического творчества и современных технологий «ТехноФест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зянов Радик На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Дворец творчества детей и молодёжи им. И.Х.Садыкова» Нижнекам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конкурс технического творчества «Техноиг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Арту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ом детства и юношества» Мамадышского МР Р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аловский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ысокогорская средняя общеобразовательная школа № 3» Высокогор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Инженерные состязания «Makerspac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енко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творчества» Зеленодоль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й фестиваль муниципальных образований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держке и развитию детского технического твор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as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май 20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евые отборочные соревнования по стандарта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nior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Я-масте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фаров Ильну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 91» Ново-Савиновского района г.Казан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детских инжене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женерные биологические системы. Ситиферме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оно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технического творчества и профориентации» Нижнекам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март сити – ум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обототехника и машино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анспорт и лог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пилотные авиацион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Чемпио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uniorSki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робототехническая олимпиада, ию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робототехническ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июн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ВО Университет Иннополи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ая научно-техническая олимпиада по судомоделированию среди учащихс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по судомодельному спорту среди обучающихся РТ (закрытие се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зенков Серг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Городской центр детского технического творчества им. В.П.Чкалов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аучно-техническая олимпиада по судомоделированию ЕК-600, ЕН-600,ЕЛ-600^2-to,F4-C, F3E, MiniEcoExpert (младшая возрастная группа), март-апр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судомодельному спорту среди обучающихся Республики Татарстан (младш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нова Райхана Габделб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» Рыбно-Слобод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по судомодельному спорту среди обучающихся РТ (открытие се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зенков Сергей Юрьевич МБУДО «Городской центр детского технического творчества им.В.П.Чкалова» г.Казан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аучно-техническая олимпиада по судомоделированию (старшая возрастная группа), ию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судомоделизму среди обучающихся РТ (старш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 соревнования по судомодельному спорту среди юношей 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ыкшанов Наиль Мугтасим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Станция юных техников» Альметь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ая научно-техническая олимпиада по автомоделированию среди учащихс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соревнования по автомодельному спорту среди обучающихся 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5 этап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2019-февраль 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Якупов Радик Фаиз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ыкшанов Наиль Мугтас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Станция юных техников» Альметь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России по моделям ON ROAD на короткой трассе, март-апр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р/у автомоделям среди обучающихся Республики Татарст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закрытая 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ыкшанов Наиль Мугтасим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Станция юных техников» Альметь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России по Р/У автомоделям (открытая трасса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е лично-командные соревнования по радиоуправляемым автомоделям среди обучающихся Р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крытая 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Олег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еевская СОШ № 3 им. Г.С. Боровикова» Алексе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ая научно-техническая олимпиада по ракетомоделированию среди учащихс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йской научно-технической олимпиады по ракетомоделированию, ию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ракетомодельному спорту среди обучающихс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оно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технического творчества и профориентации» Нижнекам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ая научно-техническая олимпиада по авиамоделированию среди учащихс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соревнования по авиамоделированию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оно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технического творчества и профориентации» Нижнекам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аучно-техническая олимпиада по авиамоделированию среди учащихся в номинации «свободнолетающи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е лично-командные соревнования по авиамоделизму среди обучающихся Р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вободнолетающие мо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научно-техническая олимпиада по авиамоделированию среди учащихся в номинации «радиоуправляемые модели», ию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е лично-командные соревнования по авиамоделизму среди обучающихся Р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p/у мо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«Дворец творчества детей и молодёжи» Чистопольского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соревнования по авиамодельному спорту в лично-командном первенстве в классе зальных метательных моделей пла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Альбина 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Заинская СОШ №4» Заин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ий фестиваль муниципальных образований Республики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начальному техническому моделированию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лично-командные соревнования по простейшим автомоделям среди обучающихся Республики Татарстан «Солнечный старт КамАЗа посвященного 50-летию ПАО «КАМ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олнечных батаре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кабря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а Мунира Рав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«Центр детского технического творчества № 5» г.Набережные Челн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е лично-командные соревнования по простейшим автомоделям среди обучающихся Республики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енко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творчества» Зеленодоль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простейшим авиамоделям среди обучающихс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внешкольной работы» Буин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простейшим ракетомоделям среди обучающихс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еров Альберт Ра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 «Галактика» Кукмор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простейшим судомоделям среди обучающихс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зенков Сергей Ю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Городской центр детского технического творчества им.В.П.Чкалова» г.Казан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детей с ОВЗ и детей-инвалидов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спубликанские лично-командные соревнования по радиоуправляемым автомоделям среди обучающихся РТ детей ОВЗ (закрытая трасса) (РЦБ, FPV-РЦ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Олег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Алексеевская СОШ № 3 им. Г.С. Боровикова» Алексе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авиамоделям для детей инвалидов и детей с ограниченными возможностями здоровья (Казан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внешкольной работы» Буин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авиамоделям для детей инвалидов и детей с ограниченными возможностями здоровья (Закам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,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ракетомоделям для детей инвалидов и детей с ограниченными возможностями здоровья (Казан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уллин Айрат Аз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«ЭКО» Кайбиц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ракетомоделям для детей инвалидов и детей с ограниченными возможностями здоровья (Закамская з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ыкшанов Наиль Мугтас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Станция юных техников» Альметь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автомоделям для детей инвалидов и детей с ограниченными возможностями здоровья (Закам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автомоделям для детей инвалидов и детей с ограниченными возможностями здоровья (Казан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уллин Айрат Аз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внешкольной работы «ЭКО» Кайбиц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судомоделям для детей инвалидов и детей с ограниченными возможностями здоровья (Закам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нальные лично-командные  соревнования по простейшим судомоделям для детей инвалидов и детей с ограниченными возможностями здоровья (Казан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анские конкурсы, олимпиады и конференции по научно-техническому творчеств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научно - практическая конференция школьников «Юность в древнем Биля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угуров Андрей Анатольевич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илярская СОШ» Алексеев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учебных и научно-исследовательских проектов детей и молодежи «Созвездие», апр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й олимпиады научно-исследовательских и учебно-исследовательских проектов детей и молодежи «Созвезд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февра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юных фотолюбителей «Юность Росси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конкурса «Юнос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телекоммуникационная олимпиада юны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конкурса «Юные журн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медиатворчества и программирования среди обучающихся «24 bit», июнь-авгу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конкурса «24 bi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юных кинематографистов «Десятая муза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конкурса юных кинематографистов «Десятая му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лжский научно-технический конкурс работ школьников «РОСТ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SE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2 декабря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ВО Университет Иннополи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фестиваль детской анимации «Мульт-горой», мар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фестиваль детской анимации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 – февра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ворец творчества детей и молодёжи» Чистопольского МР Р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атон (3D моделирование, прототип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оно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технического творчества и профориентации» Нижнекам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начального технического моделирования и конструирования «Юный техник – моделист»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 конкурса по начальному техническому моделированию и конструированию «Юный техник – моде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-апрель 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Центр дополнительного образования детей «Заречье» Кировского района г. Казан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конференция исследовательских рабо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конференция исследовательских работ обучающихся «Мое Я в Большой Науке» им. Р.И. Утям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еров Альберт Ра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 «Галактика» Кукмор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ференция «Юные техники и изобретатели» в Государственной Думе Федерального Собрания Р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рационализаторов и изобретателей «Кулибины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ова Асия Анилевна</w:t>
              <w:br/>
              <w:t>Общество изобретателей и рационализаторов Республики Татарстан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научно-технического творчества учащихся «Юные техники ХХI ве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этап Всероссийского конкурса научно-технического творчества учащихся «Юные техники ХХI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онок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«Центр технического творчества и профориентации» Нижнекам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III открытого Всероссийского конкурса по прототипированию «Полет инженерных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 Рамиль За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ДО «Детский технопарк «Кванториум» - Дом пионеров» Альметьевского М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ильные, сезонные и заочные смен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сезонная школа для мотивированных школьников инженерных лабораторий «Инжен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осенняя заочная школа «Инкубатор-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ая смена Юный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ая смена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Алина Рин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ихин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ВО Университет Иннополис</w:t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Impact" w:ascii="Impact" w:hAnsi="Impact"/>
                <w:sz w:val="32"/>
                <w:szCs w:val="28"/>
              </w:rPr>
              <w:t xml:space="preserve">Организационно-массовые мероприятия отдела туристско-краеведческой направленности и воспитания </w:t>
              <w:br/>
              <w:t>и национальной идентичност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анской Туриад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ервенство по туристским походам  и экспедициям среди обучающихся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по туристским походам и экспедициям среди обучающихся в зачет  IV Туриады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му туризму на лыжных дистанциях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еспубликанский слет среди обучающихся по лыжному туризму  в зачет  IV Туриады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портивному туризму на лыжных дистанциях среди в зачет IV Спартакиады по спортивному туризму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спортивному туризму на водных дистанциях среди обучающихся 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портивному туризму на водных дистанциях  в зачет  IV Спартакиады по спортивному туризму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ет  юных туристов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Республиканский туристский слет среди обучающихся Республики Татарстан  в зачет  IV Туриады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лучший туристский поход  в зачет  IV Туриады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слет учащихся Союзного государств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пные республиканские соревнования по спортивному туризму на пешеходных дистанциях среди обучающихся «СТАРТ UP»  в зачет  IV Спартакиады по спортивному туризму среди обучающихся  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спубликанские конкурсы, конференции, фестивали по краевед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но-историческому наследию, патриотической тематик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детско-юношеский вокально-музыкальный конкурс военно-патриотической песни имени А.В. Александров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фестиваля военно-патриотической песни Всероссийского детско-юношеского вокально-музыкального конкурса военно-патриотической песни имени А.В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 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кина Жанетта В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Н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исследовательских работ учащихся «Моя семья в истории ст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9 – март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ополнительного образования детей «Заречье» Кировского района 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творческих работ «Рабочей профессией славится мой Татарст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– Январ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олинская Гульнара Ш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го творчества «Танкодром» Совет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ый республиканский конкурс видеопроектов экскурсионных маршрутов «Ожерелье Татар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январ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арин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и юношеского туризма и экскурсий» Москов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творческий  конкурс чтецов «Солдатами не рождаются», посвященный 75-летию Победы Великой Отечественной во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январ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уллина Лейсан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Станция детского и юношеского туризма и экскурсий» Нижнекамского муниципального района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краеведческих работ обучающихся "Отечество"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-VIII Республиканская конференция исследовательских краеведческих работ обучающихся «Жить, помня о корнях своих…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 – феврал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уллина Лейсан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Станция детского и юношеского туризма и экскурсий» Нижнекамского муниципального района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научно-практическая конференция школьников имени Героя Советского Союза Газинура Гафиатуллина, посвященная 75-летию Победы в Великой Отечественной войне и 100 летию-создания ТАС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 – март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Бугульминская кадетская школа-интернат имени Героя Советского Союза Газинура Гафиатуллина" Бугульминского муниципального района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ая научно-исследовательская конференция учащихся имени Наби Дау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а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Базарно-Матакская гимназия имени Наби Даули» Алькеев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«МИРАС - объекты культурного наследия Республики Татарстан глазам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Рима Шайхы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етского творчества «Танкодром» Совет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ая научно-практическая конференция «Россия - Моя История», посвященная 100-летию ТАС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за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и юношеского туризма и экскурсий «Простор» Ново-Савинов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научно-практическая конференция обучающихся «Хроники Поб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май 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ыева Равиля З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 «Городской дворец детского творчества им.А.Алиша»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публиканский эколого-биологический форум ЭкоЗилант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долгосрочный природоохранный орнитологический проект "Феник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– 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"На старт, Эко-отряд!", май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конкурса "На старт, Эко-отряд!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– 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мандный конкурс "ГринТи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– 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творческий конкурс на экологическую тематику "Ноосф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 – 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ландшафтного дизайна пришкольной территории (номинации выполненных проектов в презентациях: декоративный цветник и ландшафтное ре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"ЮННАТ", август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тап Всероссийского конкурса "ЮННА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кологический фор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Диляра Нурга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ЭБЦ, 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курсы по экологи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новогодних композиций и поделок  «Живи, Ель»  посвященного Году добровольца (волонтера) в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утова Разиля Фар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етский эколого-биологический центр» Нижнекамского района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  Открытый  (заочный) конкурс экологической социальной рекламы «Город под защитой дет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нбаева Ольга Зайн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ом детского творчества» Заинского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юных защитников природы «Сохраним лесную красавиц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Алина Салих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Центр детского творчества   г. Азнакаево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экопросвитетильский конкурс рисованной истории «Эко-коми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ова Рузида Габдулмалик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Центр дополнительного образования детей «Заречье» Кировского района 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научно-практическая конференция школьников «Время открыт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уллина Зульфия Фоа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Нижне-Наратбашская основная общеобразовательная школа» Буинского 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ая смена по экологии «СОК. Стань одной команд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ДООЦ «Косте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ейное дело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музеев образовательных организаций, май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этап Всероссийского конкурса музее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аспортизация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 на присвоение звания «Школьный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конкурс проект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буллов Ильнур Рафа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по обеспечению безопасност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творческих работ «Дорога БЕЗ опас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олинская Гульнара Ш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го творчества «Танкодром» Совет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ая очная ученическая конференция учащихся образовательных организаций Республики Татарстан «Эйдос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буллов Ильнур Рафагат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ьные сме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ая смена Юный тур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зянова Зинаид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ДООЦ «Костер»</w:t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sz w:val="32"/>
                <w:szCs w:val="24"/>
                <w:lang w:eastAsia="ru-RU"/>
              </w:rPr>
            </w:pPr>
            <w:r>
              <w:rPr>
                <w:rFonts w:cs="Impact" w:ascii="Impact" w:hAnsi="Impact"/>
                <w:sz w:val="32"/>
                <w:szCs w:val="28"/>
              </w:rPr>
              <w:t>Организационно-массовые мероприятия отдела художественной направленност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 (по номинациям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ский конкурс детского рисунка «Как прекрасен этот мир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Рамзия Мунав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 Москов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II Республиканский конкурс «Архитектурные фантазии», посвящённый всемирному дню архитектуры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Петровна Га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етская школа искусств №6 «ДА-ДА» (архитектурно-дизайнерского профил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абережные Чел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/>
              <w:t>Республиканский конкурс детского творчества «Таланты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дека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Республиканский конкурс детских рисунков «Книжные иллюстрац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дека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Петровна Га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етская школа искусств №6 «ДА-ДА» (архитектурно-дизайнерского профиля)» г. Набережные Чел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I Межрегиональная олимпиада архитектурно-дизайнерского творчества им. академика Б.Р.Рубан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ноября 2019 года (осенние каникул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Петровна Га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етская школа искусств №6 «ДА-ДА» (архитектурно-дизайнерского профиля)» г. Набережные Чел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 Республиканский конкурс изобразительного и декоративно-прикладного творчества «Удивительный мир» для детей с особыми образовательными потребностями, посвященный году Теат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9 ноября 2019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изова Марина Павловна МБУДО «ЦВР» Приволж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по изобразитель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– 8 декабря 2019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ин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ДО «Детская художественная школа№2» г. Набережные Чел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1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" w:right="-11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конкурс макетов «Яратам Татарстан», посвященный 100-летию образования ТАССР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– 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изова Марина Павловна МБУДО «ЦВР» Приволж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 Республиканский конкурс творческих работ 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 - январ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ирханова Резеда Азгамовна МБУДО «Детская художественная школа №3» Ново-Сави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 Межрегиональный конкурс чтецов «Туган телем-серле те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екабря 2019 года – 16 феврал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зянов Радик Наильевич МБУ ДО «Дворец творчества детей и молодежи имени И.Х. Садыкова» Нижнекамского муниципального района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 Республиканский фестиваль искусств, ремесел и декоративно-прикладного творчества «Алтын кулла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гова Татьяна Анатолье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Городской дворец творчества детей и молодежи №1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музыкально-теоретического цикла для учащихся ДМШ и ДШИ Республики Татарстан «Музыкальный Олим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рта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 Галля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0» Приволж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конкурс детского декоративно-прикладного творчества «Национальный колорит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- 27 апрел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иатуллин Руслан Наилевич Муниципальное бюджетное учреждение дополнительного образования «Дворец школьников» Арского 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конкурс творческих работ «Музыкальная палитра», посвященный 110-летию со Дня рождения Загида Валеевича Хабибулл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мшудинова Гульфия Насих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ая школа искусств» Нижнекамского 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фестиваль искусств «Юная культура Росси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преля – 22 ма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ьянова Ларис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М.А. Балакирева» Вахитов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/>
              <w:t>Республиканский конкурс «Краски дет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апреля - 31 ма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ДО «РЦВ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I Республиканский АРТ-фестиваль по изобразительному и дизайнерск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- 25 апрел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шина Гузель 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г. Набережные Челны «Детская художественная школа №2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олимпиада по скульптур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рханова Резеда Азг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«Детская художественная школа № 3» Ново-Сави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и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ого детского фестиваля народ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ледники традиций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по номинациям)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тский фестиваль народной культуры «Наследники традиций»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фестиваль «Без бергэ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льные эта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ат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  Республиканский детский конкурс театрального искусства имени Шауката Биктиме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дека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ибрахманова Венера Адле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У ДО «Центр детского творчества» Сабинского 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 Республиканский конкурс сценического искусства «Театр как теа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йхатарова Светлана 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-юношеского творчества» Альметьевского МР РТ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Образцовый детский коллекти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ый от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воение звания «Образцовый детский коллектив» 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й, коллективов детского твор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в образовательных организациях системы Министерства образования и науки Республики Татарст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- авгус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ий проект «В ритме жизни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конкурс исполнителей на электронных клавишных инструментах «Музыкальный синте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 2019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Алексеевна Насы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Центр детского творчества «Детская академия» Советского района города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фестиваль-конкурс современного эстрадного творчества «Проры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кабря 2019 года, КДК им.В.И. Ленина, г.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директора Зиновьева Светла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 №15» Ново-Савинов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юных пианистов «Нескучная классика  в содружестве му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января 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ьянова Ларис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М.А. Балакирева» Вахитов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рок-групп и инструментальных ансамблей «КамаРок-2019»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а Гульназ Расю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го творчества «Радуга» Нижнекамского 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 Поволжский конкурс эстрадного мастерства детских и юношеских творческих коллективов «Tatarstan.ru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 январ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Елена Юр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«Городской дворец детского творчества им. А.Алиша»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Республиканский конкурс детского исполнительства «Семь н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города Набережные Челны «Детская школа искусств №7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Республиканский молодежный фестиваль бардовской песни «Песни встреч и дорог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7 марта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атьяна Михайловна МБУДО «Дом детского творчества» муниципального образования «Лениногорский муниципальный район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Республиканский фестиваль-конкурс вокалистов-исполнителей на иностранном языке «ТALANTS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гова Татьяна Анатол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Городской дворец творчества детей и молодёжи №1» г.Набережные Чел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Республиканский фестиваль хореографического искусства «Танцеваль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 Наталья Ивановна МАУДО города Набережные Челны «Детская школа хореографии №3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Республиканский фестиваль-конкурс вокального творчества «Весенний переполох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2020 года КДК им.В.И. Ленина, г.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директора Зиновьева Светла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 №15» Ново-Савинов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еспубликанский конкурс юных исполнителей «FORTE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директора Зиновьева Светла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 №15» Ново-Савиновского района г.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Республиканского конкурса татарской музыки «Уз эшнец остасы» (для преподавателей  ДМШ и ДШИ Р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ова Гульфия Г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№8» Приволжского района 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нский этап Всероссийского фестиваля школьных хоров «Поют дет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 номинациям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детский вокально-хоровой конкурс «Серебряный 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рта - 31 марта 2019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ча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Детская музыкально-хоровая школа «Мечта» Нижнекамского 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I Республиканский хоровой фестиваль патриотической песни «Поющее брат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преля 2019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инский Сергей Иван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музыкально-хоровая школа №3» Ново-Савиновского района г. Казан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ий проект «МЫ ИЗ БУДУЩЕГО»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фестиваль –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детей и молодежи с применением цифровых 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РЦВР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ассовые мероприятия художественной направленности партнер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XI Международный фестиваль-конкурс детского и юношеского творчества «Золотая осень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-20 октября 2019 г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XI Международный фестиваль-конкурс детского и юношеского творчества «Содружество талант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-30 октября 2019 года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I Международный конкурс хореографического искусства «На своей волн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-17 ноября 2019 года Йошкар-О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X Международный фестиваль-конкурс детского и юношеского творчества «Виктор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ноября - 1 декабря 2019 года Нижний Новгор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II Международный фестиваль-конкурс детского и юношеского творчества «Изумрудный дождь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-15 декабря 2019 года Тольят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X Международный фестиваль-конкурс детского и юношеского творчества «Рождественская сказ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-12 января 2020 года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фестиваль-конкурс детского и юношеского творчества «Жемчужины Татарста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-2 февраля 2020 года Нижнекам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I Международный фестиваль-конкурс детского и юношеского творчества «Изумрудный дождь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-16 февраля 2020 года Ижев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II Международный фестиваль-конкурс детского и юношеского творчества «Серебряные рос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марта 2020 года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VIII Международный фестиваль-конкурс детского и юношеского творчества «Невская капель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-16 марта 2020 года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I Международный фестиваль-конкурс детского и юношеского творчества «Изумрудный дождь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-29 марта 2020 года Оренбур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IV Международный фестиваль-конкурс детского и юношеского творчества «Виктор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ind w:left="-104" w:firstLine="6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12 апреля </w:t>
            </w:r>
          </w:p>
          <w:p>
            <w:pPr>
              <w:pStyle w:val="Style20"/>
              <w:shd w:fill="auto" w:val="clear"/>
              <w:spacing w:lineRule="auto" w:line="240"/>
              <w:ind w:left="-104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 года Екатеринбур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XI Международный фестиваль-конкурс детского и юношеского творчества «Виктория», посвящённый 75-ой годовщине победы в Великой Отечественной Вой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-26 апреля 2020 года</w:t>
            </w:r>
          </w:p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фестиваль-конкурс детского и юношеского творчества «Изумрудный дождь» Сам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-17 ма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горь Борисович, Фонд поддержки детского творчества «Виктория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нский Театр Юного Зрителя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жиссерская лаборатория по сценическому воплощению современной детской пьес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шева Айгуль Алм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Казанский Театр Юного Зр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еждународный фестивальный центр «РИТМ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рани успех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 октября 2019 года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Дарья Олеговна МФЦ «РИТМ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фестиваль-конкурс детского и юношеского творчества "ПАЛИТРА ИСКУССТВ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7-8 дека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2019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Набере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Чел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Дарья Олеговна МФЦ «РИТМ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искусств «Новогодняя план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 декабря 2019 года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Дарья Олеговна МФЦ «РИТМ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Всероссийский фестиваль-конкурс детского и юношеского творчества "ВДОХНОВЕНИЕ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15-16 февраля 2020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Дарья Олеговна МФЦ «РИТМ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Всероссийский фестиваль-конкурс детского и юношеского творчества "БУДУЩЕЕ РОССИ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11-12 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202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Набере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Чел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Дарья Олеговна МФЦ «РИТМ»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-конкурс детского и юношеского творчества  "РИТМЫ ВЕСН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 апреля 2020 года 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Надежда Вилорго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Дарья Олеговна МФЦ «РИТМ»</w:t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32"/>
                <w:szCs w:val="24"/>
              </w:rPr>
            </w:pPr>
            <w:r>
              <w:rPr>
                <w:rFonts w:cs="Impact" w:ascii="Impact" w:hAnsi="Impact"/>
                <w:sz w:val="32"/>
                <w:szCs w:val="28"/>
              </w:rPr>
              <w:t>Организационно-массовые мероприятия отдела спорта и внедрения комплекса «ГТО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школьной баскетбольной лиги «КЭС-БАСКЕТ» фи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ональные эта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школьных спортивных клубов Фина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</w:t>
              <w:br/>
              <w:t>«Школьная волейбольная лига» фи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нальные эта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зидентские состяз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, ТРО «Российское движение школьников»,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зидентские спортивные игры» Фи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РЦВР, ТРО «Российское движение школьников»,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Тимур Дамиров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</w:tc>
      </w:tr>
      <w:tr>
        <w:trPr>
          <w:trHeight w:val="32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32"/>
                <w:szCs w:val="24"/>
              </w:rPr>
            </w:pPr>
            <w:r>
              <w:rPr>
                <w:rFonts w:cs="Impact" w:ascii="Impact" w:hAnsi="Impact"/>
                <w:sz w:val="32"/>
                <w:szCs w:val="28"/>
              </w:rPr>
              <w:t>Организационно-массовые мероприятия отдела по работе с детскими общественными организациям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ие конкурсы, акции для участников детского движе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оект «Дети о Побе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 «Волонтеры Победы»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ОК – Стань Одной Командой» (региональный этап Всероссийского конкурса «РДШ-Территория самоуправления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 Нурлат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«Союз наследников Татарста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ек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идер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 Совет детских организаций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Международного Фестиваля «Детство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льные этап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9 – март 202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вожаты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внешкольной работы» Лаиш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йонные этапы республиканского конкурса «Замечательный вожатый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Р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РДШ-Территория самоуправления»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спубликанского конкурса «СОК – Стань Одной Команд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ООЦ «Ко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,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еализованных социальных проектов «Моя иници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льные этап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л республиканского конкурса реализованных социальных проектов «Мо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 202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О «Союз наследников Татарстана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Актив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ворец творчества детей и молодежи им.И.Х.Садыкова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(заочный) этап Республиканского конкурса «Актив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заочный) этап Республиканского конкурса «Актив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заочный) этап Республиканского конкурса «Актив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СО+РДШ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О «Российские Студенческие Отряды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Поб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 «Волонтеры Победы» Р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ая учеба детского актива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выборов в ученическом самоуправ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орум ТРО РДШ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РЦ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е дни приема и вступления в ряды РДШ, СНТ и иные общественны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смены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офильная смена «Школа РДШ» (на базе РДООЦ «Костер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, 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ДООЦ «Косте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профильная смена «Галстучная стр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РДООЦ «Костер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(каникул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ДООЦ «Костер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детского движения «Инициати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3 мая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юз наследников Татарстана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для лидеров и активистов школьного самоуправления Российского движения школьников РТ в рамках Форума «Сэл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ТРМОФ «Сэлэ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 «Российское движение школьников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педагого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еминары педагогов-организаторов «Детские организации и ученическое самоуправление – что общего и в чём различия?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МР по детскому движению, педагоги-организаторы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еспублики Татарста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еминары педагогов-организаторов «Проектная деятельность в работе детских общественных объедин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МР по детскому движению, педагоги-организаторы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еспублики Татарста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ая методическая разработка по детскому движ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-март 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бразовательных организаций общего и дополнительного образования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ворец творчества детей и молодежи </w:t>
              <w:br/>
              <w:t xml:space="preserve">им. И.Х. Садыкова» Нижнека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мероприятия для наставников лидеров-детей, осуществляющих работу по направлениям РДШ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сайт-сессии, обучающие семинары/курс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специалисты по направлениям, педагоги-организаторы детскому движ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-совещания для педагогов-организаторов по текущим конкурсам/проектам/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РЦВР, приглашенные специалисты, кураторы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еспублики Татарстан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ГБУДО «Республиканский центр внешко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едагогическими и руководящими работниками дополнительного образования на 2019-2020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418"/>
        <w:gridCol w:w="3827"/>
        <w:gridCol w:w="284"/>
        <w:gridCol w:w="2693"/>
        <w:gridCol w:w="2552"/>
      </w:tblGrid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Impact" w:hAnsi="Impact" w:cs="Impact"/>
                <w:sz w:val="32"/>
                <w:szCs w:val="28"/>
              </w:rPr>
            </w:pPr>
            <w:r>
              <w:rPr>
                <w:rFonts w:cs="Impact" w:ascii="Impact" w:hAnsi="Impact"/>
                <w:sz w:val="32"/>
                <w:szCs w:val="28"/>
              </w:rPr>
              <w:t>Мероприятия, проводимые с педагогическими работниками дополнительного образования детей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ответств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</w:t>
            </w:r>
          </w:p>
        </w:tc>
      </w:tr>
      <w:tr>
        <w:trPr>
          <w:trHeight w:val="51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работников дополнительного образования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, сотрудники ГБУДО «Республиканский центр внешкольной раб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нформационного справочника по организациям дополнительного образования детей системы образования Республики Татарстан и создание обновленного списка рассылк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новление данных в рамках текуще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янинова Кристина Аркад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, родительская обще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ункционала портала «Навигатор дополнительного образования детей» (расширение возможностей, добавление сведений о программах дополнительного образования детей организаций различной ведомственной принадлежности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новление данных в рамках текущей деятельн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янинова Крист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различной ведомственной принадлежности, ЧОУ (по согласованию)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 - 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 «Лучший работник сферы воспитания и дополнительного образования дет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кмарев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, 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нформационных справочников и аналитических докладов по итогам информационно-аналитиче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янинова Крист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, 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мониторинговой оценки деятельности образовательных организаций дополнительного образования за 2018/2019 учебный год, подготовка рекомендаций для руководителей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янинова Крист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фестиваль «Новые форматы проектной деятельности в дополнительном образовании: опыт, перспектив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ополнительного образования детей «Заречье» Кировского района 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Ранняя профориентация в рамках реализации дополнительных общеразвивающих програм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басова Ал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Детский подростковый центр  «Молодость» Приволжского района 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спубликанский семинар-практикум</w:t>
            </w:r>
            <w:r>
              <w:rPr>
                <w:rFonts w:cs="Times New Roman" w:ascii="Times New Roman" w:hAnsi="Times New Roman"/>
              </w:rPr>
              <w:t xml:space="preserve"> «Корпоративная культура как фактор конкурентного преимущества образовательного учрежд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а Ма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внешкольной работы» Приволжского района г.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, 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 2019 г.– апрель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мониторинговой оценке деятельности образовательных организаций дополнительного образования за 2019/2020 учебн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мянинова Крист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1.2019 – 24.01.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очный Республиканский конкурс авторских  видео мастер-классов педагогов дополнительного образования «Педагог – мастер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тталова Гульназ Расю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етского творчества «Радуга» Нижнекамского муниципального района Р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Развитие soft skills, как современная тенденция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енко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творчества Зеленодольского муниципального района РТ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спользование разнообразных форм работы для развития мотивации и интереса  школьников к обучению в объединениях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мерова Флюза Масх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ДТ пос. Дербышки» Советского района 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научно-практический семинар «Особенности инклюзивного образования детей с ОВЗ в системе УД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мерова Флюза Масх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У ДО «Центр детского творчества пос. Дербышки» Советского район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Организации доступности образовательного процесса для детей с особыми образовательными потребностями в Арском дворце школьник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ниатуллин Руслан На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Дворец школьников» Арского муниципального района Р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Как создать Медиа - ресурс в образовательном учрежд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рламова Татьян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внешкольной работы Зеленодольского муниципального района» Р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Образовательная организация дополнительного образования в современном  контексте: от качества условий – к качеству результа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пичонок М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«Центр технического творчества и профориентации» Нижнекамского муниципального района Р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минар «Эффективные технологии повышения качества дополнительного образования: вызовы XXI века в рамках платформы «Образование 3.0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че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города Набережные Челны «Дом детского творчества №15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– 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методических проектов «Внутриорганизационные формы повышения квалификации педагогических работников образовательных организаций дополнительного образования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ева Асия Габдулх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етского творчества «Олимп» Приволжского района 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Инклюзивное образование в условиях системы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енко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творчества Зеленодольского муниципального района РТ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Эффективная педагогическая практика по реализации технологии мастерских ценностных ориентаций в условий учреждений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че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города Набережные Челны «Дом детского творчества №15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Содействие социализации и жизненной адаптации детей с ОВЗ на современном этапе дополнительного образования»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иров Рамиль За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ОУДО «Детский технопарк «Кванториум»-Дом пионеров»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Альметьевска Р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Современные воспитательные технологии в работе  с детьми и подросткам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ее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города Набережные Челны «Центр детского творчества №16 «Огниво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Инновационная модель организации проблемно-поисковой деятельности одаренных детей в организации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ева Асия Габдулх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етского творчества «Олимп» Приволжского района 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4 - 31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методических кейсов дополнительных общеобразовательных программ «Траектория успех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вг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города Набережные Челны «Городской дворец творчества детей и молодежи №1»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еспубликанский конкурс решений по оформлению образовательных организаций дополнительного образования «Лучший дизай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системы дополнительного образования дете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Создание и использование цифровых образовательных ресурсов в учебно-воспитательном процессе УД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имова Альфия Ильбру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внешкольной работы» Ново-Савиновского района г.Казани</w:t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руководящих работников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88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ректора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-совещание директоров ООДОД  «Актуальные вопросы организации деятельности образовательных организаций дополнительного образования в 2019-2020 учебном год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а, заместители директоров, заведующие отделами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1 – 6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повышения квалификации «Основные направления модернизации организационно-управленческих механизмов системы дополнительного образования детей» (стаж работы в должности 5 лет и боле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а, заместители директоров, заведующие отделами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Основные направления модернизации организационно-управленческих механизмов системы дополнительного образования дет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ева Асия Габдулх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етского творчества «Олимп» Приволжского района г. Казани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88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ректора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спубликанский семинар-совещание директоров ООДОД  «Анализ деятельности учреждений дополнительного образования я в текущем учебном год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методических работников дополнительного образования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ы, заведующие от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десант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зон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анышский, Заинский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нделеевский, Набережные Челны, Тука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ы, заведующие от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десант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зон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знакаевский, Альметьевский, Бавлинский, Бугульминский, Лениногорский, Муслюмовский, Нурлатский, Сармановский, Ютаз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ы, заведующие от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десант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зон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ы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9 – 9.10.20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повышения квалификации «Модернизация методической службы образовательной организации дополнительного образования в условиях внедрения профессионального стандарта» (стаж работы в должности более 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ы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Методическое сопровождение деятельности педагогов по разработке дополнительных общеразвивающих программ с учетом реализации федерального проекта ранней профориентации «Билет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ева Асия Габдулх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етского творчества «Олимп» Приволжского района г. Каза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сты образовате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2.20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Документационное обеспечение деятельности методической службы образовательных организаций 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нгатуллина Фарида Галят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ДО «Центр детского творчества «Азино» Советского района г. Казани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педагогических работников дополнительного образования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общего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88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материалов участников Всероссийского конкурса «Сердце отдаю детям» к заочному туру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общего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8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-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88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финалистов Всероссийского конкурса «Сердце отдаю детям» для участия в очном тур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дошкольного, общего и дополнительного образования, имеющие стаж в должности 5 ле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– 23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Программа повышения квалификации «Обновление содержания и технологий реализации дополнительных общеобразовательных програм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одаватели детских музыкальных школ, детских школ искусств, имеющие стаж в должности 5 ле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 – 30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Программа повышения квалификации «Обновление содержания и технологий реализации дополнительных предпрофессиональных програм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, методисты образовательных организаций дошкольного, обще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– 20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caps w:val="false"/>
                <w:smallCap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Программа повышения квалификации «Инклюзия в дополнительном образовании как средство обеспечения доступной среды  в образовательном пространств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общего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Республиканский конкурс «Сердце отдаю детям» (заочный муниципальный эта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общего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 - 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Республиканский конкурс «Сердце отдаю детям» (заочный республиканский эта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общего 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Республиканский этап Всероссийского конкурса «Сердце отдаю детям» (очный фина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88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образовательных организаций дошкольного, общего и дополнительного образования, имеющие стаж в должности менее 5-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– 25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 повышения квалификации «Основные профессиональные компетенции педагога дополнительного образования в условиях перехода к профессиональному стандарту» (хореографический, театральный и музыкальный профиль художественной направле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на Эльмира Гус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Развитие мотивационного потенциала учащихся средствами декоративно-прикладного творчества в условиях учреждения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нгатуллина Фарида Галят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етского творчества «Азино» Совет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Взаимодействие семьи и УДО художественной направленности в развитии личности обучающегос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ргенидзе Анжелла Ахмедо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ДО «Детская музыкальная школа №11» Ново-Савиновского района г. 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Формирование надпрофессиональных навыков учащихся в объединениях художественной направленности как средство воспитания конкурентоспособной лично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заков Николай Раймондович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етского творчества «Танкодром» Советского райо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Фестиваль народных игр» как эффективная форма сетевого взаимодейств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ополнительного образования детей «Заречье» Кировского района г. Казани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Современные и инновационные технологии в образовательном процессе школы искусств как фактор повышения качества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мшудинов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фия Насих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етская школа искусств» Нижнекам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практическая конференция «Современные  тенденции и авторские подходы в формировании творческого потенциала обучающихся в области дизайна, архитектуры и изобразительного искус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перт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У ДО города Набережные Челны «Детская школа искусств №6 «ДА-ДА» (архитектурно-дизайнерского профиля)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Формирование эстетической культуры детей средствами хореограф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етского творчества» Ново-Савинов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-практикум «Традиции и инновации в организации творческой деятельности учащихся в области декоративно-прикладного искус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ова Татьяна Михайло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муниципального образования «Лениногорский муниципальный район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Моделирование учебного занятия как условие повышения качества образовательного процесса в объединениях художественно-эстетического направл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нгатуллина Фарида Галят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етского творчества «Азино» Совет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-практикум «Использование инновационных педагогических технологий в ДМШ, ДШИ в условиях перехода к профессиональному стандарт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драхманов Ильгиз Ваки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ДО «Детская музыкальная школа №22» Приволж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Освоение искусства орнаментальной росписи на примере лаковой миниатюры Мсте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ее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У ДО города Набережные Челны «Центр детского творчества №16 «Огниво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Использование инноваций и традиций декоративно-прикладного искусства в образовательной деятельно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ирханова Резеда Азг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ая художественная школа №3» Ново-Савиновского райо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Казань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нская образовательная стажировка «Воспитание творческой личности в различных формах музыкальной деятельности в ДШИ и ДМШ»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мшудинов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фия Насих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етская школа искусств» Нижнекам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Проблемы реализации инклюзивного обучения в системе музыкально-эстетического образования и воспитания дет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инский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ая музыкально-хоровая школа №3» Ново-Савиновского района г.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Разноуровневый подход в учебно-воспитательном процессе ДМШ и ДШИ как метод повышения качества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хматуллина Ма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ая школа искусств №4» Советского района г.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научно-практическая конференция «Фольклор – сокровищница народной педагог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фина Альфия Габдуллах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ая музыкальная школа  №7 им. З.В. Хабибуллина» Вахитовского района 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Арт-техники ручного творчества на основе традиционных ремесел в системе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ссахова Гульсиня Гуме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детского творчества» Алексеев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Современность, актуальность и значимость декоративно-прикладного творчества в дополнительном образован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йфуллина Аниса Ан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Алькеевского муниц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Надглазурная роспись керам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гаутдинов Наиль Азг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внешкольной работы» муниципального образования «Лениногорский муниципальный район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-практикум «Использование педагогических технологий в обучении хореографии в условиях учреждения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мизов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» Приволж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Мастер-класс как форма распространения новейших технологических разработок в различных направлениях изобразительного и декоративно-прикладного искус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молова Рамзия Мунав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» Московского района        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Фильцевание. Шерстяная живопис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ополнительного образования детей «Заречье» Киров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Духовно-нравственное воспитание личности средствами театрального и хореографического искусст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хматуллина Ма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ая школа искусств №4» Советского района г.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нский семина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убликацией материал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Формирование банка методических практик – основа диверсификационной стратегии развития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инский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ая музыкально-хоровая школа №3» Ново-Савиновского района г.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Вековые традиции и современные технологии. Мастерская ремесе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льникова Гал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детского творчества» Нурлат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направленность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2D- анимация в Scratch. Изучение окружающего мира с помощью виртуальных инструмент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грова Валер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» Авиастроительн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Программный комплекс для 3Д моделир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физов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ниль Рин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Дрожжанов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-19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Лабораторный химический анализ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пичонок М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«Центр технического творчества и профориентации» Нижнекамского муниципального района 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Создание моделей свободнолетающих ракет спортивного класса для педагогов дополнительного образования технической направленно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кова Валент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Заин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 (начина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Азбука судомоделизм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бибрахманова Венера Адле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детского творчества Сабин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Инженерный дизай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умеров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берт Раи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етского творчества  «Галактика» Кукморского муниципального района 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Системный подход и механизмы развития научно-технического творчества детей и молодеж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аватова Гузель А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внешкольной работ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Буинска РТ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Создание условий для разностороннего развития и формирование информационной компетентности обучающихся в учреждениях дополнительного образования через средства массовой информац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ниатуллин Руслан На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ворец школьников» Ар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Технические средства для создания 3Д модел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Яфизов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ниль Рин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Дрожжанов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Программирование EV3 на текстовых языках программир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рзенков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Городской центр детского технического творчества им. В.П.Чкалова» г.Казани 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Кайт-клас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ошин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Станция детского (юношеского) технического творчества «Регата»»  Спас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-20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Удивительные возможности LEGO-конструирования. 3D- моделирование в САПР «Компас – 3D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грова Валер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» Авиастроительн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Патентный поиск в рамках подготовки детей к конкурсам по техническому творчеству. Оформление рационализаторских предложени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пова Наталья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детского технического творчества» Бугульмин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Парусные модел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ошин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Станция детского (юношеского) технического творчества «Регата»»  Спас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ехн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семинар «Робототехника: программирование или конструирование, взгляд со стороны учен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иров Рамиль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ОУДО «Детский технопарк «Кванториум»-Дом пионеров»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Альметьевска РТ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занятий по спортивному туризму для детей, обучающихся в разновозрастных группах в учреждениях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ниатуллин Руслан На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ворец школьников» Ар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тренировочного процесса туристско-краеведческой направленности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вгова Татьяна Анатол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У ДО города Набережные Челны «Городской дворец творчества детей и молодежи №1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нская образовательная стажиров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рганизация и проведение республиканских и муниципальных соревнований по спортивному туризм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злиев Рафаил Манна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ом детского и юношеского туризма и экскурсий «Простор» Ново-Савинов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нская образовательная стажиров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Краеведение для детей: идеи и прак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фимов Арту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тва и юношества» Мамадыш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нский семинар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Веков связующая нить…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ова Гузель А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внешкольной работ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Буинска РТ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Особенности работы с детьми младшего школьного возраста в группах спортивного туризма и скалолазания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ыганов Игорь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У ДО города Набережные Челны «Детский физкультурно-оздоровительный центр «Дельфин №8»</w:t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Формирование экологически грамотного человека в системе образования через принципы систематичности, непрерывности и междисциплинированности в экологическом образовании и воспитан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санова Раушания Миннахм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 ДО «Центр детского творчества города Азнакаево» Азнакаевского муниципального района 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Современные технологии как инструмент управления качеством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еева Диляра Нурга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Городской детский эколого-биологический центр»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Эколого-эстетическое воспитание школьников в системе дополнительного образования дет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аватова Гузель А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 г. Буинска РТ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Преемственность экологического образования и воспитания в системе ДОУ- школа - дополнительное образо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фимов Арту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тва и юношества» Мамадышского муниципального район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ая образовательная стажировка «Практические аспекты формирования познавательной активности школьников в условиях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еева Диляра Нурга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Городской детский эколого-биологический центр» г.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Эффективные формы и методы экологического образования младших школьник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имова Альфия Ильбру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» Ново-Савиновского района г. Казани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8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едагогический  квест «Современные технологии как инструмент управления качеством в области обучения учащихся иностранным языка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ова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ом детского творчества» муниципального образования «Лениногорский муниципальный район» 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конкурс педагогических проектов по экологическому воспитанию среди работников системы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ова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муниципального образования «Лениногорский муниципальный район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4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Обновление содержания и технологии развивающего обучен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 учащихся дошкольного возраста в  дополнительном образован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ова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Дом детского творчества» муниципального образования «Лениногорский муниципальный район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Внедрение современных технологий организации волонтерской деятельности  в образовательном пространстве организаций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вгова Татьяна Анатол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У ДО города Набережные Челны «Городской дворец творчества детей и молодежи №1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Формирование социальной уверенности у детей дошкольного возраста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мерова Флюза Масх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ДТ пос. Дербышки» Советского район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конкурс методических материалов педагогов дополнительного образования школ раннего развития «Новато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молова Рамзия Мунав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«Центр внешкольной работы» Московского района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для педагогов-организаторов «Школа кураторов детских общественных объединений, организаций и школьного ученического самоуправления как системообразующий фактор развития воспитательных систем учреждений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ополнительного образования детей «Заречье» Киров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Сетевое взаимодействие учреждений дополнительного образования и социальных партнеров  по профилактике детского дорожно-транспортного  травматизм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санова Раушания Миннахм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детского творчества города Азнакаево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-20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Формирование социальной компетентности учащихся средствами включения их в совместную творческую деятельность в школе развития «Умка» (для педагогов школ раннего развития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грова Валер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Центр внешкольной работы» Авиастроительного района г. Казани</w:t>
            </w:r>
          </w:p>
        </w:tc>
      </w:tr>
      <w:tr>
        <w:trPr>
          <w:trHeight w:val="4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научно-практический семинар «Актуальные вопросы развития шахмат в дополнительном образован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нгатуллина Фарида Галят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Центр детского творчества «Азино» Советского района г. Казани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Формирование здорового образа жизни в системе дополнительного образов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аватова Гузель А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Центр внешкольной работы г. Буинска РТ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ая образовательная стажиров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Формирование спортивных умений и навыков, посредством повышения мотивации учащихся к систематическим занятиям спорт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ннатуллин Ильнур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У ДО «Детский оздоровительно-образовательный (профильный) центр» Рыбно-Слободского муниципального района РТ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дополнительного образования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семинар «Мониторинг результатов образовательной деятельности учащихся физкультурно-спортивных объединений УДО как непрерывная система получения обратной связи о деятельности педагог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ова Юлия Юрьев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ева Асия Габдулх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БУ Д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Центр детского творчества «Олимп» Приволжского района г. Казани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BremenCaps">
    <w:altName w:val="Gabriola"/>
    <w:charset w:val="cc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_BremenCaps;Gabriola" w:hAnsi="a_BremenCaps;Gabriola" w:eastAsia="Times New Roman" w:cs="Times New Roman"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_BremenCaps;Gabriola" w:hAnsi="a_BremenCaps;Gabriola" w:eastAsia="Times New Roman" w:cs="Times New Roman"/>
      <w:caps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Другое_"/>
    <w:qFormat/>
    <w:rPr>
      <w:rFonts w:ascii="Arial" w:hAnsi="Arial" w:eastAsia="Arial" w:cs="Arial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9" w:before="0" w:after="0"/>
      <w:ind w:hanging="360"/>
    </w:pPr>
    <w:rPr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16" w:before="0" w:after="0"/>
      <w:jc w:val="center"/>
    </w:pPr>
    <w:rPr>
      <w:rFonts w:ascii="Arial" w:hAnsi="Arial" w:eastAsia="Arial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ekseevo/bilyarsk/sch/page213287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4:00Z</dcterms:created>
  <dc:creator>user</dc:creator>
  <dc:description/>
  <cp:keywords/>
  <dc:language>en-US</dc:language>
  <cp:lastModifiedBy>РЦВР</cp:lastModifiedBy>
  <cp:lastPrinted>2018-10-10T10:08:00Z</cp:lastPrinted>
  <dcterms:modified xsi:type="dcterms:W3CDTF">2019-12-09T08:59:00Z</dcterms:modified>
  <cp:revision>51</cp:revision>
  <dc:subject/>
  <dc:title/>
</cp:coreProperties>
</file>